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</w:t>
      </w:r>
      <w:r>
        <w:rPr>
          <w:b/>
          <w:bCs/>
          <w:sz w:val="28"/>
          <w:szCs w:val="28"/>
        </w:rPr>
        <w:t>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одарского края  </w:t>
      </w:r>
      <w:r>
        <w:rPr>
          <w:b/>
          <w:sz w:val="28"/>
          <w:szCs w:val="28"/>
        </w:rPr>
        <w:t>на авгус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7"/>
        <w:gridCol w:w="5954"/>
        <w:gridCol w:w="2693"/>
        <w:gridCol w:w="2268"/>
        <w:gridCol w:w="255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августа 2025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российских воинов, погибших в Первой мировой войне 1914-1918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Белоглин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7.-01.08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ематической смене молодежного форума Кубани «#Регионбезопасности»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 Крымская Поляна «Регион 9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Style16"/>
              <w:ind w:left="-9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10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10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10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10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по вопросу постановки на учет бесхозяйных объектов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е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 Е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дьков С.Н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казачьей воинской доблести. Праздник виноградарства и виноделия «Таманская ло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щевские  поминовения – памятная дата кубанского каза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Кубань без  НАКОТРАФАРЕТА»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ое  сель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Олимп» - «Абинск»  (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тур, первая лига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манская, 20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4"/>
                <w:szCs w:val="28"/>
              </w:rPr>
              <w:t>(04-08.08.2025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тематической смене молодежного форума Кубани «#Регионвозможностей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 Крымская Поляна «Регион 93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4"/>
                <w:szCs w:val="28"/>
              </w:rPr>
              <w:t>(04-08.08.2025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дение летней оздоровительной кампании в образовательных учреждениях район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О №: 19,24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СОШ № 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4"/>
                <w:szCs w:val="28"/>
              </w:rPr>
              <w:t>(04-06.08.2025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е слушания по проектам внесения  изменений в правила землепользования и застройки Григорьевского, Азовского, Львовского, Северского, Новодмитриевского и Калужского сельских поселений </w:t>
            </w:r>
          </w:p>
          <w:p>
            <w:pPr>
              <w:pStyle w:val="Normal"/>
              <w:ind w:right="40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4-08.08.2025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легкой атлетике за Кубок заслуженного мастера спорта (ЗМС) Т. Зеленцовой среди юношей и девушек до 18 лет, 16 лет и 14 лет, среди мальчиков и девочек до 12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муниципальный район Краснодарского края  Д.А.Маловым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морское городское поселе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за запрещение  ядерного оруж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подразделений оперативно-розыскной информации в системе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08</w:t>
            </w:r>
            <w:r>
              <w:rPr>
                <w:i/>
                <w:color w:val="000000"/>
                <w:sz w:val="24"/>
                <w:szCs w:val="28"/>
              </w:rPr>
              <w:t>.08.2025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униципальном  инвестиционном  форуме «Инвестиции в будуще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Новороссийск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 имени Ипполита  Кулешевича, 1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1.08.2025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смена «Кузница Героев» в рамках молодежного форума  «Мирный» </w:t>
            </w:r>
          </w:p>
          <w:p>
            <w:pPr>
              <w:pStyle w:val="Style16"/>
              <w:ind w:left="-9" w:right="-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2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антинаркотической направленности по футболу «Мы выбираем спорт вместо наркотиков» среди мальчиков 2012 - 2013 г.р. и девушек 2010 - 2011 г.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ельмана, 9 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вопросу проведения  инвентаризации имущества казны муниципального образования Северский муниципальный район Краснодарского края, переданного ООО «АСУ-Сервис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е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 Е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дьк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ервой в российской истории морской победы русского флота под командованием Петра 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ад шведами у мыса Гангут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(1714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ренных народов мира. </w:t>
            </w:r>
            <w:r>
              <w:rPr>
                <w:b/>
                <w:i/>
                <w:color w:val="000000"/>
                <w:sz w:val="28"/>
              </w:rPr>
              <w:t>День физкультур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тавка архивных документов, посвященная Дню строителя - профессиональному празднику работников строительного комплекс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2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троителя - профессиональный  праздник работников строительного комплекса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орячий Клю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раевых соревнованиях по быстрым шахматам (лично-командные)</w:t>
            </w:r>
          </w:p>
          <w:p>
            <w:pPr>
              <w:pStyle w:val="Style16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1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  <w:t>Международный день  здорового серд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4"/>
                <w:szCs w:val="28"/>
              </w:rPr>
              <w:t>(11-15.08.2025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Участие в тематических сменах молодежного форума Кубани «#Регионвдохновения» и «#Региондобрыхдел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чище  Крымская Поляна «Регион 9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5.08.2025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дение летней оздоровительной кампании в образовательных учреждениях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О №: 3,9,25,34,3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Грейнрус Хмель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1-17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1-17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1-17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1-17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воздушных сил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молодежи. Памятный день военной 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Чистые  берега»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берега реки Уби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еверское  сельское  поселение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4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ри администрации муниципального образования Северский район по организации взаимодействия в сфере оборота алкогольной и спиртосодержащей прод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послеуборочного комплекса полевых работ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ФХ Север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ферм к зимовке скота и проверка условий хранения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межведомственной комиссии по вопросу обоснованности  однократного заключения  договора найма  специализированного жилого помещения на новый срок  или исключения жилого  помещения из специализированного жилого</w:t>
            </w:r>
            <w:r>
              <w:rPr>
                <w:bCs/>
                <w:color w:val="000000"/>
                <w:sz w:val="28"/>
                <w:szCs w:val="16"/>
              </w:rPr>
              <w:t xml:space="preserve">  и заключения с детьми-сиротами и детьми оставшимися  без  попечения родителей, лицам из числа детей-сирот и детей, оставшихся без  попечения  родителей договора социального найм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е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дьков С.Н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ольшакова И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ферм к зимовке скота и проверка условий хранения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sz w:val="28"/>
                <w:szCs w:val="28"/>
              </w:rPr>
              <w:t xml:space="preserve">Совещание по вопросу постановки на учет бесхозяйных объектов ЖКХ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е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дьк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ферм к зимовке скота и проверка условий хранения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реновского района, День Тихорецкого района и города Тихорецка. Дни города Ейска </w:t>
            </w:r>
            <w:r>
              <w:rPr>
                <w:bCs/>
                <w:i/>
                <w:color w:val="000000"/>
                <w:sz w:val="28"/>
                <w:szCs w:val="28"/>
              </w:rPr>
              <w:t>(16-17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готовности комбайнов и жаток рисовых хозяйств к уборке риса урожая 2025 год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Воздушного 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К.Е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еограф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8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ж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8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8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, Ильско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8-24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гуманитарной помощи. 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акция, посвященная православному празднику Преображение Господне (Яблочный спас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плексный объезд полевых станов по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4"/>
              </w:rPr>
              <w:t>ООО «Победа-21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муниципальный район Краснодарского края 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</w:rPr>
              <w:t xml:space="preserve">Северский район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фактов нарушения миграционного законодательства РФ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плексный объезд полевых станов по 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и поминовения жертв терро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плексный объезд полевых станов по 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ОО «Победа-21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сударственного флага РФ. Дни Республики Адыгея в Краснодарском крае </w:t>
            </w:r>
            <w:r>
              <w:rPr>
                <w:i/>
                <w:color w:val="000000"/>
                <w:sz w:val="28"/>
                <w:szCs w:val="28"/>
              </w:rPr>
              <w:t>(22,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храны объектов культурного наслед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акция, посвященная Дню Государственного флага Российской Федерации 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8"/>
              </w:rPr>
              <w:t>им. А.С.Пушк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Торжественное поднятие Государственного флага Российской Федераци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32"/>
                <w:shd w:fill="FFFFFF" w:val="clear"/>
              </w:rPr>
            </w:pPr>
            <w:r>
              <w:rPr>
                <w:i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ул. Таманская, 20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плексный объезд полевых станов по 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згрома советскими войсками немецко-фашистских  войск в Курской битве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4.08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(мужчины) в рамках проведения Спартакиады среди команд городских и сельских поселений, предприятий, организаций и учреждений в муниципальном образовании Северский райо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>
          <w:trHeight w:val="49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2"/>
                <w:szCs w:val="28"/>
              </w:rPr>
            </w:pPr>
            <w:r>
              <w:rPr>
                <w:b/>
                <w:strike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перативно-поисковых подразделений органов  внутренних дел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ысадки на Тамани первых черноморских казаков </w:t>
            </w:r>
            <w:r>
              <w:rPr>
                <w:bCs/>
                <w:i/>
                <w:color w:val="000000"/>
                <w:sz w:val="28"/>
                <w:szCs w:val="28"/>
              </w:rPr>
              <w:t>(179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плексный объезд полевых станов по 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5-3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5-3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5-3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5-3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8"/>
              </w:rPr>
            </w:pPr>
            <w:r>
              <w:rPr>
                <w:i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плексный объезд полевых станов по  наведению порядка и постановке техники на хран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ФХ Север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по соблюдению правил пожарной безопасности и проведению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Северский район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 проведением  заготовки кормов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по соблюдению правил пожарной безопасности и проведению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акция, посвященная православному празднику Успение Пресвятой  Богородицы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-29.08.2025)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 проведением  заготовки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ействий против ядерных испытаний. 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по соблюдению правил пожарной безопасности и проведению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 проведением  заготовки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Белореченского района и города Белореченска </w:t>
            </w:r>
            <w:r>
              <w:rPr>
                <w:i/>
                <w:color w:val="000000"/>
                <w:sz w:val="28"/>
                <w:szCs w:val="28"/>
              </w:rPr>
              <w:t>(30-3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етеринарного 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8:00Z</dcterms:created>
  <dc:creator>Пользователь</dc:creator>
  <dc:description/>
  <cp:keywords/>
  <dc:language>en-US</dc:language>
  <cp:lastModifiedBy>Черных Татьяна Михайловна</cp:lastModifiedBy>
  <cp:lastPrinted>2025-07-17T15:41:00Z</cp:lastPrinted>
  <dcterms:modified xsi:type="dcterms:W3CDTF">2025-07-17T12:41:00Z</dcterms:modified>
  <cp:revision>30</cp:revision>
  <dc:subject/>
  <dc:title/>
</cp:coreProperties>
</file>